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29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4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Попова Сергея Николае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 февраля 2025 года в 11:24 на 73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Попов С.Н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Попова С.Н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8 февраля 2025 года в 11:24 на 73 километре автомобильной дороги «Нягань - Талинка» Октябрьского района Ханты-Мансийского автономного округа – Югры Попов С.Н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арточкой операций с водительским удостоверением, согласно которому у привлекаемого лица имелось действующее водительское удостоверени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Попова С.Н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Попова Сергея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30000050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